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P.6722.2.20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NIE/ OBWIESZCZENIE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lang w:eastAsia="pl-PL"/>
        </w:rPr>
      </w:pPr>
      <w:r>
        <w:rPr>
          <w:rFonts w:eastAsia="Times New Roman" w:cs="Times New Roman"/>
          <w:b w:val="false"/>
          <w:bCs/>
          <w:lang w:eastAsia="pl-P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rmistrz Miasta i Gminy Frombor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 mocy podjętej uchwały Nr XII/101/11 Rady Miejskiej Frombork z dnia 15 grudnia 2011 r. oraz 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stawie art. </w:t>
      </w:r>
      <w:r>
        <w:rPr>
          <w:rFonts w:eastAsia="Times New Roman" w:cs="Times New Roman" w:ascii="Times New Roman" w:hAnsi="Times New Roman"/>
          <w:lang w:eastAsia="pl-PL"/>
        </w:rPr>
        <w:t>17 pkt. 1 ustawy z dnia 27 marca 2003 r. o planowaniu i zagospodarowaniu przestrzennym (Dz. U. Nr 80, poz. 717, z późn. zm.) oraz art. 54 ust. 3 i art. 39 ust. 1 ustawy z dnia 3 października 2008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ostępnianiu informacji o środowisku i jego ochronie, udziale społeczeństwa w ochronie środowiska oraz o ocenach oddziaływania na środowisko (Dz. U. Nr 199 z 2008 r., poz. 1227, z późn. zm.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awiadam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 przystąpieniu do sporządzenia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bCs/>
        </w:rPr>
        <w:t xml:space="preserve">Miejscowego Planu Zagospodarowania Przestrzennego gminy Frombork w obszarze obręb Wierzno Wielki, działka nr </w:t>
      </w:r>
      <w:r>
        <w:rPr>
          <w:rFonts w:cs="Times New Roman" w:ascii="Times New Roman" w:hAnsi="Times New Roman"/>
          <w:b/>
        </w:rPr>
        <w:t>389/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oraz o przystąpieniu do sporządzenia prognozy oddziaływania na środowisko do w/w  projektu planu.</w:t>
      </w:r>
    </w:p>
    <w:p>
      <w:pPr>
        <w:pStyle w:val="Normal"/>
        <w:shd w:fill="FFFFFF" w:val="clear"/>
        <w:spacing w:lineRule="auto" w:line="360" w:before="0" w:after="13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em "mpzp..." jest umożliwienie lokalizacji działalności gospodarczej , a także ustalenie przeznaczenia i zasad zagospodarowania terenów oraz form ochrony z zachowaniem warunków określonych w ustawach i przepisach szczególnych, jak również ograniczeniu konfliktów przestrzennych. Zainteresowani mogą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 składać wnioski do w/w projektu planu oraz do opracowywanej dla w/w planu prognozy oddziaływania na środowisko. Wnioski należy składać na piśmie w Urzędzie Miasta i Gminy Frombork, przy ulicy Młynarskiej 5A; 14 - 530 Frombork w terminie 21 dni od dnia otrzymania niniejszego pism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1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niosek powinien zawierać nazwisko, imię, nazwę i adres wnioskodawcy, przedmiot wniosku oraz oznaczenie nieruchomości, której dotyczy. Organem właściwym do rozpatrzenia wniosków jest Burmistrz</w:t>
        <w:br/>
        <w:t xml:space="preserve"> Miasta i Gminy Fromb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-) Krystyna Lewań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0:00Z</dcterms:created>
  <dc:creator>ATA</dc:creator>
  <dc:description/>
  <dc:language>en-US</dc:language>
  <cp:lastModifiedBy>UMiG Frombork</cp:lastModifiedBy>
  <cp:lastPrinted>2011-12-29T14:30:00Z</cp:lastPrinted>
  <dcterms:modified xsi:type="dcterms:W3CDTF">2012-01-04T09:08:00Z</dcterms:modified>
  <cp:revision>14</cp:revision>
  <dc:subject/>
  <dc:title>GP</dc:title>
</cp:coreProperties>
</file>